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6855" cy="930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став документов Архива  МБДОУ «Детский сад №73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МБДОУ «Детский сад №73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рхивные фонды личного происхождения (при их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онд пользования (архива) (при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справочно-поисковые средства к документам и учетные документы Архива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III. Задачи Архива детского са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 К задачам Архива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рганизация хранения документов, состав которых предусмотрен пунктом 5 настоящего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Комплектование Архива детского сада документами, образовавшимися в деятельности </w:t>
      </w:r>
      <w:r>
        <w:rPr>
          <w:rFonts w:cs="Times New Roman" w:ascii="Times New Roman" w:hAnsi="Times New Roman"/>
          <w:sz w:val="28"/>
          <w:szCs w:val="28"/>
        </w:rPr>
        <w:t>МБДОУ «Детский сад №73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Использование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БДОУ «Детский сад №73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Методическое руководство и контроль формирования и оформления дел в структурных подразделениях организации и своевременной передачей их в Архив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IV. Функции Архива детского са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рхив детского сада осуществляет следующие фун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рганизует прием документов постоянного и временных (свыше 10 лет) сроков хранения, в том числе по личном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у, образовавшихся в деятельности МБДОУ детский сад «Василек», в соответствии с утвержденным графи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Ведет учет документов и фондов, находящихся на хранении в Архиве детского са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 Представляет в государственный (муниципальный) архив учетные сведения об объеме и составе хранящихся в Архиве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4. 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разовавшиеся в ходе осуществления деятельности детского са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Осуществляет подготовку и пред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рассмотрение и согласование экспертной комиссии детского сада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 согласование ЭПК архивного учреждения или государственного архива субъекта Российской Федерации (муниципального архива) в случае наделения его соответствующими полномочиями описи дел по личному состав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 согласование ЭПК архивного учреждения или государственного архива субъекта Российской Федерации (муниципального архива) в случае наделения его соответствующими полномочиями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 утверждение заведующему детским садом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8. Проводит мероприятия по обеспечению сохранности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 Организует информирование руководства и работников организации о составе и содержании документов Архива</w:t>
      </w:r>
      <w:r>
        <w:rPr>
          <w:rFonts w:cs="Times New Roman" w:ascii="Times New Roman" w:hAnsi="Times New Roman"/>
          <w:sz w:val="28"/>
          <w:szCs w:val="28"/>
        </w:rPr>
        <w:t xml:space="preserve"> 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0. Информирует пользователей по вопросам местонахождения архивных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3. Ведет учет использования документов Архива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4. Создает фонд пользования Архива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рганизует его использ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5. Осуществляет ведение справочно-поисковых средств к документам Архива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6. Участвует в разработке документов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архивного дела и делопроизвод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7. Оказывает методическую помощ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лужбе делопроизводства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лении номенклатуры дел, формировании и оформлении де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труктурным подразделениям и работникам детского сада в подготовке документов к передаче в Архив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V. Права Архи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ДОУ «Детский сад №73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Архив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а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едставлять заведующему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запрашивать у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, необходимые для работы Архива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авать рекомендации работникам детского сада по вопросам, относящимся к компетенции Архива </w:t>
      </w:r>
      <w:r>
        <w:rPr>
          <w:rFonts w:cs="Times New Roman" w:ascii="Times New Roman" w:hAnsi="Times New Roman"/>
          <w:sz w:val="28"/>
          <w:szCs w:val="28"/>
        </w:rPr>
        <w:t>МБДОУ «Детский сад №7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информировать работников детского сада о необходимости передачи документов в Архив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 графи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rFonts w:ascii="Arial" w:hAnsi="Arial" w:eastAsia="SimSun;宋体" w:cs="Lucida Sans"/>
      <w:sz w:val="20"/>
      <w:szCs w:val="24"/>
      <w:lang w:bidi="hi-I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Lucida Sans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Lucida Sans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1:00Z</dcterms:created>
  <dc:creator>Шилина</dc:creator>
  <dc:description/>
  <cp:keywords/>
  <dc:language>en-US</dc:language>
  <cp:lastModifiedBy>Marina</cp:lastModifiedBy>
  <cp:lastPrinted>2020-04-08T13:30:00Z</cp:lastPrinted>
  <dcterms:modified xsi:type="dcterms:W3CDTF">2020-12-09T13:07:00Z</dcterms:modified>
  <cp:revision>4</cp:revision>
  <dc:subject/>
  <dc:title/>
</cp:coreProperties>
</file>